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9"/>
        <w:gridCol w:w="5670"/>
      </w:tblGrid>
      <w:tr>
        <w:trPr>
          <w:trHeight w:val="1264" w:hRule="atLeast"/>
          <w:cantSplit w:val="true"/>
        </w:trPr>
        <w:tc>
          <w:tcPr>
            <w:tcW w:w="3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v-SE" w:eastAsia="en-US"/>
              </w:rPr>
              <w:t xml:space="preserve">SỞ GDĐT LÂM ĐỒNG 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TRƯỜNG THPT LỘC THA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7785</wp:posOffset>
                      </wp:positionV>
                      <wp:extent cx="1360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7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  <w:vertAlign w:val="superscript"/>
              </w:rPr>
            </w:pPr>
            <w:r>
              <w:rPr>
                <w:bCs/>
                <w:sz w:val="28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 xml:space="preserve">      </w:t>
            </w:r>
            <w:r>
              <w:rPr>
                <w:i/>
                <w:iCs/>
                <w:sz w:val="28"/>
                <w:szCs w:val="26"/>
              </w:rPr>
              <w:t>Bảo Lộc, ngày 02 tháng 4 năm 202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PHÂN CÔNG DẠY HỌC VÀ THỜI KHÓA BIỂU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BỘ MÔN HOẠT ĐỘNG TNHN VÀ GDĐP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ừ tuần 30, năm học 2024 – 2025</w:t>
      </w:r>
    </w:p>
    <w:p>
      <w:pPr>
        <w:pStyle w:val="Normal"/>
        <w:jc w:val="center"/>
        <w:rPr>
          <w:b/>
          <w:b/>
          <w:sz w:val="38"/>
          <w:szCs w:val="26"/>
          <w:lang w:val="en-US" w:eastAsia="en-US"/>
        </w:rPr>
      </w:pPr>
      <w:r>
        <w:rPr>
          <w:b/>
          <w:sz w:val="3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38735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Môn Giáo dục địa phương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7"/>
        <w:gridCol w:w="2491"/>
        <w:gridCol w:w="1078"/>
        <w:gridCol w:w="941"/>
        <w:gridCol w:w="1505"/>
        <w:gridCol w:w="1423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HỐI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IÁO VIÊN THỰC HIỆ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 (BUỔI CHIỀU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ỊA ĐIỂM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tiết thực hiện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uầ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ô Hương, Cô Sương, Thầy Toàn, Cô Bì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ô Hương, Cô Sương, Thầy Hòa, Thầy Tâ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ô Hương, Cô Sương, Thầy Toàn, Cô Hườ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6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A1=&gt;10A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ô Phượng, Cô Xinh, Cô Khuyê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ô Phượng, Cô Xinh, Thầy Tâ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A6=&gt;10A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ô Hường, Cô Xinh, Thầy Tâ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ô Phương (Hóa), Cô Xinh, Thầy Chỉnh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2. Môn Hoạt động TNH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17"/>
        <w:gridCol w:w="2408"/>
        <w:gridCol w:w="1087"/>
        <w:gridCol w:w="950"/>
        <w:gridCol w:w="1522"/>
        <w:gridCol w:w="1467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HỐI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IÁO VIÊN THỰC HIỆN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 (BUỔI CHIỀU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ỊA ĐIỂM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tiết thực hiện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uầ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ầy Hùng, Cô Loan, Thầy Toàn, Cô Tri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ầy Hùng, Thầy Trí, Cô Quyên, Thầy Toà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ầy Hùng, Cô Đan, Cô Hiền, Cô Nươ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ầy Hùng, Cô Nương, Thầy Thi, Cô Hươ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ầy Hùng, Cô Liên (Lý), Cô Ngân, Cô Xo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ầy Hùng, Cô Liên (Lý), Cô Điệp, Cô Xo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ầy Hùng, Cô Hương, Thầy Chỉnh, Cô H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ầy Hùng, Cô Điệp, Thầy Chỉnh, Cô H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ầy Toàn, Cô Hà, Cô Hằng, Cô Phươ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ầy Hòa, Cô Hương, Cô Phương (toán), Cô Sươ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ầy Toàn, Cô Hạnh (văn), Cô Xinh, Cô S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ầy Chỉnh, Thầy Thi, Cô Thu, Cô Xi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ân bóng chuyề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A1=&gt;10A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ầy Tâm, Thầy Trung, Thầy Hò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6</w:t>
            </w:r>
          </w:p>
        </w:tc>
      </w:tr>
      <w:tr>
        <w:trPr>
          <w:trHeight w:val="10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ầy Tâm, Thầy Trung, Thầy Hò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6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ầy Tâm, Cô Nhung, Thầy Hà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6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A6=&gt;10A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ầy Tâm, Cô Huệ, Thầy Trung,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ầy Tâm, Thầy Trung, Cô Ngâ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ầy Tâm, Cô Uyên, Thầy Thứ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ầy Tâm, Thầy Hào Cô Thú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ầy Tâm, Cô Nương, Cô Hồng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ầy Tâm, Cô Phúc, Cô Hà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ội trườ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</w:t>
        <w:tab/>
        <w:t xml:space="preserve">KT. HIỆU TRƯỞNG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 xml:space="preserve">PHÓ HIỆU TRƯỞNG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ab/>
        <w:t xml:space="preserve">                       Trần Thạch Cẩm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32"/>
          <w:szCs w:val="28"/>
          <w:lang w:val="pt-BR"/>
        </w:rPr>
      </w:pPr>
      <w:r>
        <w:rPr>
          <w:b/>
          <w:sz w:val="32"/>
          <w:szCs w:val="28"/>
          <w:lang w:val="pt-BR"/>
        </w:rPr>
      </w:r>
    </w:p>
    <w:p>
      <w:pPr>
        <w:pStyle w:val="Normal"/>
        <w:rPr>
          <w:b/>
          <w:b/>
          <w:sz w:val="32"/>
          <w:szCs w:val="28"/>
          <w:lang w:val="pt-BR"/>
        </w:rPr>
      </w:pPr>
      <w:r>
        <w:rPr>
          <w:b/>
          <w:sz w:val="32"/>
          <w:szCs w:val="28"/>
          <w:lang w:val="pt-BR"/>
        </w:rPr>
      </w:r>
    </w:p>
    <w:p>
      <w:pPr>
        <w:pStyle w:val="Normal"/>
        <w:rPr>
          <w:b/>
          <w:b/>
          <w:sz w:val="32"/>
          <w:szCs w:val="28"/>
          <w:lang w:val="pt-BR"/>
        </w:rPr>
      </w:pPr>
      <w:r>
        <w:rPr>
          <w:b/>
          <w:sz w:val="32"/>
          <w:szCs w:val="28"/>
          <w:lang w:val="pt-BR"/>
        </w:rPr>
      </w:r>
    </w:p>
    <w:p>
      <w:pPr>
        <w:pStyle w:val="Normal"/>
        <w:rPr>
          <w:b/>
          <w:b/>
          <w:sz w:val="32"/>
          <w:szCs w:val="28"/>
          <w:lang w:val="pt-BR"/>
        </w:rPr>
      </w:pPr>
      <w:r>
        <w:rPr>
          <w:b/>
          <w:sz w:val="32"/>
          <w:szCs w:val="28"/>
          <w:lang w:val="pt-BR"/>
        </w:rPr>
      </w:r>
    </w:p>
    <w:p>
      <w:pPr>
        <w:pStyle w:val="Normal"/>
        <w:rPr>
          <w:b/>
          <w:b/>
          <w:sz w:val="32"/>
          <w:szCs w:val="28"/>
          <w:lang w:val="pt-BR"/>
        </w:rPr>
      </w:pPr>
      <w:r>
        <w:rPr>
          <w:b/>
          <w:sz w:val="32"/>
          <w:szCs w:val="28"/>
          <w:lang w:val="pt-BR"/>
        </w:rPr>
      </w:r>
    </w:p>
    <w:sectPr>
      <w:type w:val="nextPage"/>
      <w:pgSz w:w="12240" w:h="15840"/>
      <w:pgMar w:left="1134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Char">
    <w:name w:val="Char1 Char Char Char Char Char Char Char Char Char Char Char Char Char Char Char Char1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User</dc:creator>
  <dc:description/>
  <cp:keywords/>
  <dc:language>en-US</dc:language>
  <cp:lastModifiedBy>Admin</cp:lastModifiedBy>
  <cp:lastPrinted>2025-04-02T16:19:00Z</cp:lastPrinted>
  <dcterms:modified xsi:type="dcterms:W3CDTF">2025-04-03T03:08:00Z</dcterms:modified>
  <cp:revision>86</cp:revision>
  <dc:subject/>
  <dc:title>SỞ GD&amp;ĐT LÂM ĐỒNG</dc:title>
</cp:coreProperties>
</file>