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ÀI KIỂM TRA …………. MÔN NGỮ VĂ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(Bài làm gồm </w:t>
      </w:r>
      <w:r>
        <w:rPr/>
        <w:t>có ….. tờ)</w:t>
      </w:r>
    </w:p>
    <w:tbl>
      <w:tblPr>
        <w:tblW w:w="10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7"/>
        <w:gridCol w:w="4056"/>
        <w:gridCol w:w="2177"/>
        <w:gridCol w:w="1265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Điểm bài kiểm tr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ời nhận xé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iáo viên chấm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(ký và ghi rõ họ, tê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phách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ằng s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ằng ch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left="-142" w:hanging="0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-142" w:firstLine="862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51:00Z</dcterms:created>
  <dc:creator>PhuThanh</dc:creator>
  <dc:description/>
  <cp:keywords/>
  <dc:language>en-US</dc:language>
  <cp:lastModifiedBy>Admin</cp:lastModifiedBy>
  <cp:lastPrinted>2019-04-19T16:37:00Z</cp:lastPrinted>
  <dcterms:modified xsi:type="dcterms:W3CDTF">2023-10-10T08:06:00Z</dcterms:modified>
  <cp:revision>43</cp:revision>
  <dc:subject/>
  <dc:title/>
</cp:coreProperties>
</file>